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field -- clear a screen field throug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clrfield -- same,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lrfield(row, col, siz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clrfield(row, col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  number of columns to clear ( &lt;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 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 non-CGA, specif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handle the problem of clearing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n the screen without clear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unctions operate the same, except that clr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o stdout, and disp_clrfield() uses direct vide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ter case, the current screen attribu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umber is not used in 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is cleared to ASCII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ze parameter is larger than 80, it is forced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field(10, 20, 15, 0);  /* clear 15 columns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ing at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_clrfield(10, 20, 15); /* same, direct video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